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Сведения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нкретных мероприятиях, проведенных Кемеровской областной организацией Общероссийской общественной организации инвалидов «Всероссийское Ордена Трудового Красного Знамени общество слепых» в 2021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На учете в Кемеровской областной организации Всероссийского общества слепых на 01.01.2022г. состоит 2869 членов ВОС в 11 местных организациях области. В области работают 3 предприятия ВОС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Работа Кемеровской областной организации ВОС направлена на защиту прав и интересов инвалидов по зрению, их социальную реабилитацию и интеграцию в общество, создание условий для реализации потенциальных способностей и возможностей инвалидов по зрению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емеровская областная организация ВОС входит в реестр поставщиков соци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мае 2022 года проведена областная отчетно-выборная конференция ВОС. На заседании ОП ВОС, распределены обязанности среди членов правления. Утверждены Советы при областном правлении ВОС: по доступной среде, по работе с молодежью, по культуре, Совет ветеранов. Проведены заседания всех Советов, утверждены планы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дания областного правления проводятся по плану не реже 1 раза в 2 месяц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водились согласно утвержденного плана «Реабилитация инвалидов по зрению на 2021 год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ление КОО ВОС и бюро местных организаций активно взаимодействуют с органами государственной власти Кемеровской области и органами местного самоуправления различных уровней по вопросам, касающимся деятельности КОО ВОС, МО ВОС и хозяйственных обществ ВО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таем в тесном сотрудничестве с облспецбиблиотекой для незрячих и слабовидящих,</w:t>
      </w:r>
      <w:r>
        <w:rPr>
          <w:sz w:val="24"/>
          <w:szCs w:val="24"/>
        </w:rPr>
        <w:t xml:space="preserve"> с ФКУ «ГБ МСЭ по Кемеровской области», с региональным центром развития добровольчества «БлагоДарю»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тивно работаем с Центром занятости по трудоустройству инвалидов по зрению. (в рамках Закона Кемеровской области «О порядке квотирования рабочих мест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ВОС принимали участие в Чемпионате   профессионального мастер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Абилимпикс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ВОС обеспечиваются ТСР через фонд социального страхова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bookmarkStart w:id="0" w:name="_Hlk90906571"/>
      <w:r>
        <w:rPr>
          <w:sz w:val="24"/>
          <w:szCs w:val="24"/>
        </w:rPr>
        <w:t xml:space="preserve">В 2021 г. реализовывали (2 Гранта): Проект </w:t>
      </w:r>
      <w:bookmarkStart w:id="1" w:name="_Hlk90911415"/>
      <w:r>
        <w:rPr>
          <w:sz w:val="24"/>
          <w:szCs w:val="24"/>
        </w:rPr>
        <w:t>«Онлайн-пространство, соединяющее нас»</w:t>
      </w:r>
      <w:bookmarkEnd w:id="1"/>
      <w:r>
        <w:rPr>
          <w:rStyle w:val="29"/>
          <w:rFonts w:eastAsia="Calibri"/>
          <w:sz w:val="24"/>
          <w:szCs w:val="24"/>
        </w:rPr>
        <w:t xml:space="preserve"> (фонд президентских РФ) и </w:t>
      </w:r>
      <w:r>
        <w:rPr>
          <w:sz w:val="24"/>
          <w:szCs w:val="24"/>
        </w:rPr>
        <w:t xml:space="preserve">региональный грант в форме субсидий   по службе адаптивных технологи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111111"/>
          <w:sz w:val="24"/>
          <w:szCs w:val="24"/>
        </w:rPr>
      </w:pPr>
      <w:r>
        <w:rPr>
          <w:sz w:val="24"/>
          <w:szCs w:val="24"/>
        </w:rPr>
        <w:t>В рамках проекта «Онлайн-пространство, соединяющее нас» организована служба «Онлайн- реабилитация на дом, встречи</w:t>
      </w:r>
      <w:r>
        <w:rPr>
          <w:color w:val="111111"/>
          <w:sz w:val="24"/>
          <w:szCs w:val="24"/>
        </w:rPr>
        <w:t xml:space="preserve"> «В кругу специалистов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 xml:space="preserve">Активно работаем по доступной среде. В ДК ВОС установлена программа «Говорящий город». </w:t>
      </w:r>
    </w:p>
    <w:p>
      <w:pPr>
        <w:pStyle w:val="Normal"/>
        <w:ind w:firstLine="708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 xml:space="preserve">Реабилитация членов ВОС средствами физической культуры и спорта осуществлялась в соответствии с ежегодным планом совместно с КРО ФС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1 году проведено 4 областных чемпионатов - по шахматам, шашкам, теннису слепых, армспорту. Приобретён спортивный инвентарь: теннисные столы для МО ВОС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портсмены принимали участие в Чемпионатах России по русским шашкам, легкой атлетике, в межрегиональных чемпионатах по настольному теннису; в конференции Федерации спорта слепых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местных организациях регулярно проводятся спортивные турниры по шашкам и шахматам, товарищеские встреч по настольному теннису, группы здоровья работают группы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ДК ВОС имеются все условия занятий спортом. постоянно работают спортивные секции: по настольным играм, по настольному теннису, тренажерный за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водились областные социокультурные реабилитационные мероприятия: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- Онлайн игра «Любовь с первого взгляда» (март 2021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Фестиваль- конкурс «Не стареют душой ветераны» (более 60 человек)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рганизован клуб Знатоков Кузбасса «КИЗК ВОС», разработано Положение, проводятся онлайн-игры на регулярной основе ежемесячно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ВОС принимали участие во Всероссийских и международных   фестивалях и конкурсах «Душа народная»; конкурсе самодеятельных поэтов, в Европейском конкурсе песни для слабовидящих», в 17 Всероссийском конкурсе «Мы с хозяином вдвоем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водится работа с детьми и молодежью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дены: молодежный форум «Ритм», поэтическая встреча молодых авторов исполнителей, «круглый стол».  </w:t>
      </w:r>
    </w:p>
    <w:p>
      <w:pPr>
        <w:pStyle w:val="TextBody"/>
        <w:ind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ЦРС ВОС г. Бийск социальную реабилитацию прошли 15 человек, в т.ч. профессиональную 8 человек, в Волоколамске - 1 человек. 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Сотрудники КОО ВОС повышают свой профессиональный уровень в институте ВОС «Реакомп», в ЦРС ВОС. Участвовали во Всероссийских семинарах и образовательных форумах</w:t>
      </w:r>
      <w:r>
        <w:rPr>
          <w:sz w:val="24"/>
          <w:szCs w:val="24"/>
        </w:rPr>
        <w:t>.</w:t>
      </w:r>
      <w:r>
        <w:rPr>
          <w:bCs w:val="false"/>
          <w:sz w:val="24"/>
          <w:szCs w:val="24"/>
        </w:rPr>
        <w:t xml:space="preserve">   </w:t>
      </w:r>
      <w:r>
        <w:rPr>
          <w:color w:val="3333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тает сайт Кемеровской областной организации ВОС, который постоянно пополняется актуальной информацией. О деятельности ВОС публикуются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рреспонденции в местной и центральной печати, выходят репортаж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ботает областная контрольно-ревизионная комиссия ВОС. Проводятся проверки, нарушений не выявлено.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Члены ВОС ежегодно платят членские взносы 10 рублей в год, расходование которых идет на уставную деятельность организации. </w:t>
      </w:r>
      <w:r>
        <w:rPr>
          <w:color w:val="333300"/>
          <w:sz w:val="24"/>
          <w:szCs w:val="24"/>
        </w:rPr>
        <w:t xml:space="preserve"> 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   </w:t>
      </w:r>
    </w:p>
    <w:p>
      <w:pPr>
        <w:pStyle w:val="Normal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Председатель КОО ВОС                                       Крюкова И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Заголовок Знак"/>
    <w:qFormat/>
    <w:rPr>
      <w:b/>
      <w:bCs/>
      <w:sz w:val="28"/>
      <w:szCs w:val="24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trike w:val="false"/>
      <w:dstrike w:val="false"/>
      <w:spacing w:val="1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Rmcurqcamsonormal">
    <w:name w:val="rmcurqca 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31:00Z</dcterms:created>
  <dc:creator>KS</dc:creator>
  <dc:description/>
  <cp:keywords/>
  <dc:language>en-US</dc:language>
  <cp:lastModifiedBy>User</cp:lastModifiedBy>
  <cp:lastPrinted>2022-04-07T11:18:00Z</cp:lastPrinted>
  <dcterms:modified xsi:type="dcterms:W3CDTF">2022-09-09T04:08:00Z</dcterms:modified>
  <cp:revision>5</cp:revision>
  <dc:subject/>
  <dc:title>Сведения</dc:title>
</cp:coreProperties>
</file>