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на заседании правления РОО ВОС Кемеровской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бласти-Кузбасса, протокол № 26 (6)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  18 декабря 202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П Л А Н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основных мероприятий РОО ВОС Кемеровской области-Кузбасса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977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  ОРГАНИЗАЦИОННАЯ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ластного правления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ов при облас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и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ов и комиссий по делам инвалидов на муниципальном и региональном уров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председателями и секретарями МО ВОС, КРК по проведению очередной отчетно-выборной кампании в РОО ВОС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отчетно-выборных собраний в МО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выборных конференций в МО ВОС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. Р АБОТА С   ООО ВОС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ами законодательной и исполнительной власти по оказ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редприятиям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аботы ООО В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бизнес-планов работы ООО ВОС на 2025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блюдательных Советов ОО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. РЕАБИЛИТАЦИОННАЯ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влечению в члены ВОС инвалидов по зрению и их законных представ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Фондом «Защитники Отечества» по привлечению участников СВО в члены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кружков по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областной и муниципальных   Программ «Доступная среда», участие в паспортизац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значения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по информационным технологиям.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ужбы телекоммуникационных и социокультурных технологий.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Региональным отделением и филиалами КРО ФСС по обеспечению инвалидов по зрению ТСР, санаторно-курортными путевк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паганда деятельности ВОС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 в связи со 100-летием ВО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сайта РОО В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алидов по зрению в ЦРС ВОС на профессиональную и социальную реабилитацию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зрячих специалистов   и членов ВОС в Институте ВОС «Реакомп», КСРК ВО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еабилитационных мероприятий, посвященных Дню пожилого человека, Дню слепого человека, Дню Белой трости, Международному Дню 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вой занятости инвалидов по зрению, взаимодействие с Центрами занят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инвалидов по зрению в РОО и ХО ВОС в рамках законодательства о квотирование рабочих ме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ах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билимпикс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ДЕЛОВЫХ КОНТАКТОВ С ОРГАНАМИ    ВЛАСТИ, СПОНСОРАМИ 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ТВОРИТЕЛЯМ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  <w:lang w:val="ru-RU"/>
              </w:rPr>
              <w:t xml:space="preserve">Привлечение информационных, финансовых и материальных ресурсов органов власти, органов местного самоуправления, политических партий на проведение реабилитационных мероприятий   к 100-летию ВОС. 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конкурсах социальных проектах разных уровней для получения финансирования на Уставную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еализации Федерального проекта социального воздейств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идимые возможности» (Фонд А.Усманова), обучение консультантов, специалис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инклюзивного проекта «Раз-два и в инклюзивном тан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олонтерскими организациями и движения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ПРОСВЕТИ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ЛЬНАЯ и СПОРТИВНО-ОЗДОРОВИТЕЛЬНАЯ РАБО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Работа клуба интеллектуалов знатоков ВОС Кузбасса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езонных игр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художественной самодеятельности и творческих коллективов</w:t>
            </w:r>
          </w:p>
          <w:p>
            <w:pPr>
              <w:pStyle w:val="TextBody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ластного фестиваля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«Танцуем все» в рамках проекта «Раз-два, и в инклюзивном танце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вечера отдыха ветеранов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й, Россия», посвященного 100 летию ВОС и чествование ветерано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ематических онлайн встреч к 100-летию ВОС</w:t>
            </w:r>
          </w:p>
          <w:p>
            <w:pPr>
              <w:pStyle w:val="TextBody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тифлоинформационного реабилитационного конкурса к Дню Белой трости «Навстречу современным технологиям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егиональный слет владельцев собак-проводнико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«Юбилейный десант» к 100-летию ВОС выездные концерты участников художественной самодеятельности по местным организациям ВОС   в период проведения отчетно-выборных конференций в МО ВОС</w:t>
            </w:r>
          </w:p>
          <w:p>
            <w:pPr>
              <w:pStyle w:val="TextBody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о Всероссийском конкурсе на лучший веб-ресурс ВОС к 100-летию ВО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ВОС на лучшую видеоткрытку к 100-летию ВО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социокультурных мероприятиях ежгодной премии ВОС «За вклад в развитие культуры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бота с молодеж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циализированных школ для незрячих и слабовидящих детей с мероприятиями к 100-летию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молодежного Форума, посвященного 100-летию ВО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астие детей в фестивале творчества детей инвалидов   в Кузбассе «Лучики надежды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портивно-оздоровитель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портивных, оздоровительных кружков и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ых спортивных мероприятий (согласно утвержденного плана спортивных мероприят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и Межрегиональных спортивных соревнованиях В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Р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, РК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, Р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О, ОО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М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О, М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, 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зна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й отдел РО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й отдел РО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луб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культурны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О, М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М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ВОС, М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 Ф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 МО ВОС, КРО Ф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два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июнь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ОВ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но п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28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Кузьмичева</dc:creator>
  <dc:description/>
  <cp:keywords/>
  <dc:language>en-US</dc:language>
  <cp:lastModifiedBy>Tester</cp:lastModifiedBy>
  <cp:lastPrinted>2024-12-18T09:22:00Z</cp:lastPrinted>
  <dcterms:modified xsi:type="dcterms:W3CDTF">2025-04-21T07:20:00Z</dcterms:modified>
  <cp:revision>6</cp:revision>
  <dc:subject/>
  <dc:title>УТВЕРЖДЕН:</dc:title>
</cp:coreProperties>
</file>