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>
          <w:lang w:val="ru-RU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Кемеровской РО ВОС </w:t>
      </w:r>
    </w:p>
    <w:p>
      <w:pPr>
        <w:pStyle w:val="Normal"/>
        <w:jc w:val="center"/>
        <w:rPr/>
      </w:pPr>
      <w:r>
        <w:rPr>
          <w:b/>
          <w:sz w:val="32"/>
        </w:rPr>
        <w:t>«Реабилитация инвалидов по зрению на 2021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г.Кемеров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202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А С П О Р Т</w:t>
      </w:r>
    </w:p>
    <w:p>
      <w:pPr>
        <w:pStyle w:val="Heading4"/>
        <w:jc w:val="center"/>
        <w:rPr/>
      </w:pPr>
      <w:r>
        <w:rPr>
          <w:sz w:val="24"/>
          <w:szCs w:val="24"/>
        </w:rPr>
        <w:t>Программы Кемеровской РО ВОС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абилитация инвалидов по зр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билитация инвалидов по зрению на 2021 го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именование, номер и дата решения о разработке программы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емеровской РО ВОС № 5(34) – 1 от 07 сентября 2020г.</w:t>
            </w:r>
          </w:p>
        </w:tc>
      </w:tr>
      <w:tr>
        <w:trPr>
          <w:trHeight w:val="2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вовые основания для разработки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о правах инвалидов, Федеральные законы: от 24.11.1995г. № 181-ФЗ « О социальной защите инвалидов в Российской Федерации», от 19.05.1995 № 82- ФЗ «Об общественных объединениях», от  12.01.1996г. № 7-ФЗ « О некоммерческих организациях»; от 09.10.1992г. № 3612-1 « Основы законодательства РФ о культуре»; от 21.11.2011г. № 323-ФЗ «Об основах охраны здоровья граждан в РФ; от 08.12.2007г. № 329 – ФЗ « О физической культуре и спорте в РФ»; от 29.12.1994г. № 74-ФЗ « О библиотечном деле»; от 29.12.2012г. № 273-ФЗ « Об образовании в РФ»;  Закон Кемеровской области  от 14.02.2005г. «О социальной поддержки инвалидов в Кемеровской области», Закон Кемеровской области № 15-ОЗ от 27.01.2005г. «О мерах социальной поддержки отдельных категорий граждан», Налоговый Кодекс РФ и друг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Кемеровская Региональная организация ВО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ООО ВОС, МО ВОС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еровская РО ВОС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021 год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Медицинская, социальная, профессиональная реабилитация инвалидов по зрению, обеспечение их трудовой занятости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средовая и социокультурная реабилитация инвалидов по зрению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, спорт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валидами по зрению технических средств реабилит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еобходимых условий для беспрепятственного доступа инвалидов по зрению к объектам инженерной, транспортной, социальной инфраструктур и пользования средствами транспорта, связи и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реабилитации инвалидов по зр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Повышение степени социальной защищенности инвалидов по зрению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ьных способностей и возможностей инвалидов по зр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ых, организационных и методических основ реабилитации инвалидов по зрению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Совершенствование системы реабилитации инвалидов по зрению в Кемеровской области. Более полное удовлетворение потребностей инвалидов по зрению в медицинской, социальной и профессиональной реабилитации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инансирован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Федеральный бюджет- 13 000,0 т.руб.</w:t>
            </w:r>
          </w:p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Областной бюджет – 1000, 0 т.руб.</w:t>
            </w:r>
          </w:p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Местные бюджеты – 946,1 т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ВОС – 11240,3 т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- 4000,0 т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ОО ВОС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ертвования – 500,0 т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ТОГО: 30686,4 т.рублей</w:t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трол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 ВОС, КРК ВОС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ОП ВО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7 сентября 2020 года №5(34)-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Реабилитация инвалидов по зрению» Кемеровской РО ВОС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"/>
        <w:gridCol w:w="2310"/>
        <w:gridCol w:w="99"/>
        <w:gridCol w:w="2601"/>
        <w:gridCol w:w="93"/>
        <w:gridCol w:w="2693"/>
        <w:gridCol w:w="94"/>
        <w:gridCol w:w="189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астие во Всероссийских реабилитационных мероприятиях по вопросам реабилитации инвалидов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частие во Всероссийском турнире самодеятельных поэтов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кв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Участие в семинаре для жюри фестива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с правилами настольных игр и турнирной таблицей» Всероссийский фестиваль настольных игр ВОС «Игровая кладовая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частие во Всероссийском академическом фестивале ВОС «Гармония зву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Участие во Всероссийском интеллектуальном бизнес марафоне В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2 стульев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частие во Всероссийском фестивале ВОС «Эстрадный калейдоскоп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ие во Всероссийском фестивале команд интеллектуального современного искусства «КИСИ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Участие во Всероссийских мероприятиях в голосовом чате </w:t>
            </w:r>
            <w:r>
              <w:rPr>
                <w:sz w:val="24"/>
                <w:szCs w:val="24"/>
                <w:lang w:val="en-US"/>
              </w:rPr>
              <w:t>Team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al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частие в межрегиональных реабилитационных мероприятиях по вопросам реабилитации инвалидов по зрению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Участие в межрегиональных реабилитационных мероприятиях по вопросам реабилитации инвалидов по зр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1 Региональные мероприятия по вопросам реабилитации инвалидов по зр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бота Единой службы для инвалидов по зрению «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>-реабилитация на дом» (в рамках Президентского Гранта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течение год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роведение виртуального интерактивного Марафона «Свободный шаг в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>- пространст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астер-классов, интерактивных встреч, виртуальных экскур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недельно,</w:t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2 кварталы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МО В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спец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ведение учебных вебинаров «Цифра доступности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недельно </w:t>
            </w:r>
          </w:p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 2 кварта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дение цикла онлайн-встреч со специалистами «Нет ничего невозможного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недельно 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 11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5. Проведение   молодежного образовательного реабилитационного форума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Восстановительные медицински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анятия на тренажерах в комнатах здоровь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здоров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.  Проведение лекций на медицинские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ндем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 Медицинские профосмотры и флюорографическое обследование работающих в ООО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 Профессиональная</w:t>
            </w:r>
            <w:r>
              <w:rPr>
                <w:b/>
                <w:sz w:val="24"/>
                <w:szCs w:val="24"/>
              </w:rPr>
              <w:t xml:space="preserve"> реабилитация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аправление на профессиональное обучение инвалидов по зрению в ЦРС, КСРК ВОС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хранение существующих рабочих мест и создание новых для инвалидов по зрению в ООО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ООО ВОС, Центры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 Содействие трудовой занятости инвалидов по зрению в организациях вне системы ВОС, учитывая рекомендации ИП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 Взаимодействие с Центрами занятости по вопросам трудоустройства инвалидов по зр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, 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5. Направление на повышение квалификации незрячих специалистов и специалистов по работе с инвалидам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«Реако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К В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Мероприятия по улучшению условий охраны труда   инвалид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ВОС, РО ВОС, ООО ВОС, областной и местные бюджеты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Мероприятия по противопожарной безопас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ОС, РО ВОС, областной и местные бюджеты </w:t>
            </w:r>
          </w:p>
        </w:tc>
      </w:tr>
      <w:tr>
        <w:trPr>
          <w:trHeight w:val="10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Профессиональная ориентации учащихся коррекционных школ для слепых и слабовидящих дет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кузне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копьев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 бюджеты</w:t>
            </w:r>
          </w:p>
        </w:tc>
      </w:tr>
      <w:tr>
        <w:trPr>
          <w:trHeight w:val="93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Социально-средовая реабилитация                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 Обучение социальному общени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ружков по социальной реабилит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ы в соц.сет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Обучение навыкам социального общения при посещении различных учрежд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ы в соцсет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>
          <w:trHeight w:val="142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3. Обучение навыкам занятий адаптивно-двигательной деятельностью в кружках здоровья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областной бюджет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роведение конкурсов, выставок, викторин по С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 ВОС, М/О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, местные бюджеты, пожертвования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Социально-педагогическая реабилит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Обучение инвалидов по зрению пользованию техническими средствами реабилитации, полученными в рамках Федерального перечня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спец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2. Обучение инвалидов по зрению и детей инвалидов чтению и письму по системе Брайля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, облспец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бучение инвалидов по зрению компьютерной грамотности и пользованию сенсорными устройст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 зан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Социально-психологическая реабили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Проведение психологических вебинаров, тренингов и консультаций с членами ВОС. Психологическая поддержка людей в период короновирусной инфекции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казание психологической помощи впервые освидетельствованным гражданам РФ и членам их сем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Консультирование семей инвалидов и семей, воспитывающих детей-инвалид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Социально-бытовая адапта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Направление инвалидов по зрению в ЦРС им.Наумова для прохождения курса социальной реабили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у путев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Работа кружков домоводства и самообслужи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ы в соцсетя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Содействие в обеспечении инвалидов по зрению услугами социальных работни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Содействие в обеспечении инвалидов по зрению услугами волонтеров в период пандемии по коронавирусу, взаимодействие с благотворительными фонд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оциокультурная реабилитац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Участие в областном фестивале творчества детей инвалидов «Лучики надежды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 ВОС, М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Работа клуба знатоков интеллектуального современного искусства «КИСИ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, местные бюджеты, 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3. Работа кружков художественной самодеятельност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ые занятия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4. Проведение областного фестиваля среди членов ВОС- ветеранов «Не стареют душой ветераны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овет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. Оказание методической помощи МО ВОС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Физкультурно-оздоровительные мероприятия и  спор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. Организация и проведение товарищеских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турниров по шахматам и шашкам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 Участие членов ВОС во Всероссийских спортивных соревнованиях по легкой атлетике и шашкам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областной бюджет, местные бюджеты, пожертвования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Проведение Чемпионата Росси по спорту слепых триатл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мероприятий Федерации спорта слепы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а слеп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онная работа по созданию условий для осуществления реабилитации инвалидов по зр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. Активное участие в реализации   программы «Доступная сре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2. Проведение заседаний Советов и комиссий, созданных при областном правлении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Участие в работе Советов, Комиссий по делам инвалидов при главах городов и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Участие в работе экспертной комиссии КРО ФСС по вопросам реабилитации и обеспечения ТС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емеров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Участие в работе комиссии по доступности социальных объектов в обла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Работа по укреплению и расширению связей с благотворителями и жертвователями с целью оказания финансовой благотворительной помощи для решения вопросов реабилит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обла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Обустройство и поддержание в технически исправном состоянии ориентиров в здании и на территории ООО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ОО ВОС, областной и местные бюджет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. Создание необходимых условий по информационному обеспечению инвалид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 членов их семей по вопросам реабилитации инвалидов по зрени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Работа единой службы «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>-реабилация на до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онно-информационная помощь членам ВОС работе с компьютером, в сети Интерне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бюджет РО ВОС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 Обеспечение работы сайта РО ВОС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3. Обеспечение молодых инвалидов по зрению информацией по профессиональной ориентаци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, ООО ВОС, облспец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бюджет РО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4. Организация подписки на периодические издания ВОС для инвалидов по зрению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 кварта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бюджеты, 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 Работа кружков громкого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тупа к вещанию «Радио ВОС», голосовому чату </w:t>
            </w:r>
            <w:r>
              <w:rPr>
                <w:sz w:val="24"/>
                <w:szCs w:val="24"/>
                <w:lang w:val="en-US"/>
              </w:rPr>
              <w:t>Team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alk</w:t>
            </w:r>
            <w:r>
              <w:rPr>
                <w:sz w:val="24"/>
                <w:szCs w:val="24"/>
              </w:rPr>
              <w:t xml:space="preserve"> КСРК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О, РО ВОС, ООО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. Участие во Всероссийских мероприятиях в голосовом чате </w:t>
            </w:r>
            <w:r>
              <w:rPr>
                <w:sz w:val="24"/>
                <w:szCs w:val="24"/>
                <w:lang w:val="en-US"/>
              </w:rPr>
              <w:t>Team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al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 Выступления, статьи и репортажи в СМИ, интернет порталах с целью создания положительного имиджа инвалидов по зрению и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, местные бюдж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8. Оказание правовой консультативной помощи инвалидам по зр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 Выпуск календарей и баннеров, оформление и обновление информационных стендов, освещающих деятельность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. Обмен опытом с другими общественными организациями инва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. Ведение летописи МО В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90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 xml:space="preserve">. Создание необходимых условий для беспрепятственного доступа инвалидов по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зрению к объектам инженерной, транспортной, соци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нфраструктур и пользования средствами транспорта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Участие в оценке доступности социально значимых объектов, среды жизнедеятельности инвалидов по зрени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Ремонт крыши и фасада здания ВОС; косметически ремонт культурно-просветительного здания ВО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. Работа в тесном контакте с органами ГИБДД по безопасности передвижения незрячих (установке звуковых сигналов на светофорных объектах, дорожных знаков) в определенных мес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 Совместно с ГИБДД проведение месячника «Белая трость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64" w:gutter="0" w:header="0" w:top="68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7:00Z</dcterms:created>
  <dc:creator>Администратор</dc:creator>
  <dc:description/>
  <cp:keywords/>
  <dc:language>en-US</dc:language>
  <cp:lastModifiedBy>User</cp:lastModifiedBy>
  <cp:lastPrinted>2020-11-02T12:50:00Z</cp:lastPrinted>
  <dcterms:modified xsi:type="dcterms:W3CDTF">2021-02-03T02:27:00Z</dcterms:modified>
  <cp:revision>6</cp:revision>
  <dc:subject/>
  <dc:title>У Т В Е Р Ж Д Е Н А</dc:title>
</cp:coreProperties>
</file>